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2118306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02</w:t>
      </w:r>
      <w:r>
        <w:rPr>
          <w:lang w:val="uk-UA"/>
        </w:rPr>
        <w:t>__» ___</w:t>
      </w:r>
      <w:r>
        <w:rPr>
          <w:lang w:val="en-US"/>
        </w:rPr>
        <w:t>06</w:t>
      </w:r>
      <w:r>
        <w:rPr>
          <w:lang w:val="uk-UA"/>
        </w:rPr>
        <w:t>_____ 2021   №  _</w:t>
      </w:r>
      <w:r>
        <w:rPr>
          <w:lang w:val="en-US"/>
        </w:rPr>
        <w:t>170</w:t>
      </w:r>
      <w:r>
        <w:rPr>
          <w:lang w:val="uk-UA"/>
        </w:rPr>
        <w:t>_____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>Про взяття  на квартирний облік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                    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враховуючи рішення громадської комісії з житлових питань при виконавчому комітеті Южноукраїнської міської ради від 30.04.2021, розглянувши документи, надані громадянами (додаються), виконавчий комітет Южноукраїнської міської ради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1. На підставі рішення громадської комісії з житлових питань при виконавчому комітеті Южноукраїнської міської ради від 30.04.2021  взяти на квартирний облік за місцем проживання:</w:t>
      </w:r>
    </w:p>
    <w:p>
      <w:pPr>
        <w:pStyle w:val="TextBody"/>
        <w:spacing w:before="0" w:after="0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0"/>
        <w:gridCol w:w="900"/>
        <w:gridCol w:w="1980"/>
        <w:gridCol w:w="1645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                                                                         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ненк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на Олег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 поліції №1 Первомайського РУП ГУНП в Миколаївській області, слідч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т. 96 Закону Україна «Про Національну поліці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Житлова площа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менша встановле-ного розміру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яченк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гія Костянтин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23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йськова частина А2734,старший сержант,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зоні проведення антитерористич-ної операці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т. 12 Закону України «Про статус ветеранів війни, гарантії їх соціального захисту», пп. 4 п. 44 Правил – першочергове отримання житл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Житлова площ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менша встановле-ного розміру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лешко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тяну Миколаї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25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рацює, догляд за дитиною з інвалідніст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 площ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>менша встановле-ного розміру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ахова Дмитра Олександр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29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 частина А0216, лейтенант, учасник бойових дій в зоні проведення антитерористич-ної операці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т. 12 Закону України «Про статус ветеранів війни, гарантії їх соціального захисту», пп. 4 п. 44 Правил – першочергове отримання житл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живає в гуртожитку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>2. Відповідно до пунктів  26, 28 Правил, у зв’язку з виїздом з міста Южноукраїнська на постійне місце проживання до іншого населеного пункту, зняти з квартирного обліку у виконавчому комітеті Южноукраїнської міської ради сім’ю Неменка Вячеслава Івановича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. Відповідно до пункту 28 Правил, у зв’язку зі смертю, зняти з квартирного обліку у виконавчому комітеті Южноукраїнської міської ради Власенка Вадима Васильовича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В.В. Онуфрієнко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2325" w:right="62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8:00Z</dcterms:created>
  <dc:creator>Zver</dc:creator>
  <dc:description/>
  <cp:keywords/>
  <dc:language>en-US</dc:language>
  <cp:lastModifiedBy>User</cp:lastModifiedBy>
  <cp:lastPrinted>2021-05-07T09:42:00Z</cp:lastPrinted>
  <dcterms:modified xsi:type="dcterms:W3CDTF">2021-06-07T07:30:00Z</dcterms:modified>
  <cp:revision>4</cp:revision>
  <dc:subject/>
  <dc:title> </dc:title>
</cp:coreProperties>
</file>